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250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25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2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Вентилатор међухладњака за компресор ТВ4 ПА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9.04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2125" cy="5422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